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jc w:val="both"/>
        <w:textAlignment w:val="auto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7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签约所需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eastAsia="zh-CN"/>
        </w:rPr>
        <w:t>一、线下签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zh-CN" w:eastAsia="zh-CN"/>
        </w:rPr>
        <w:t>（一）医疗机构签约所需携带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zh-CN" w:eastAsia="zh-CN"/>
        </w:rPr>
        <w:t>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zh-C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机构公章（证照名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与公章名称一致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申请机构为下属机构的，须携带所属机构公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zh-C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《营业执照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《事业单位法人证书》或《民办非企业单位法人登记证书》（验原件，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加盖公章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复印件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zh-C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《医疗机构执业许可证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正、副本或《诊所备案凭证》或《中医诊所备案证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（验原件，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加盖公章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复印件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zh-C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定代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人身份证（申请机构为下属机构的须携带所属机构法人身份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若无法人则为负责人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验原件，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加盖公章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复印件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zh-CN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zh-CN" w:eastAsia="zh-CN"/>
        </w:rPr>
        <w:t>）零售药店签约所需携带资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zh-C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企业公章（证照名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与公章名称一致）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申请机构为分支机构的，须携带所属机构公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zh-C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《营业执照》（验原件，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加盖公章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 xml:space="preserve">复印件）；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zh-C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《药品经营许可证》（验原件，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加盖公章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复印件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zh-C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《药品经营质量管理规范认证证书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后设立的零售药店无需提供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验原件，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加盖公章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复印件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zh-C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定代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人身份证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申请机构为分支机构的须携带所属机构法人身份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若无法人则为负责人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验原件，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加盖公章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复印件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zh-CN" w:eastAsia="zh-CN"/>
        </w:rPr>
        <w:t>（三）其他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zh-CN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zh-CN" w:eastAsia="zh-CN"/>
        </w:rPr>
        <w:t>社康中心、社康站、连锁药店等有所属机构的新增机构，需同时提供本机构和所属机构的证照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zh-C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zh-CN" w:eastAsia="zh-CN"/>
        </w:rPr>
        <w:t>社康中心和社康站还需同时提供《深圳市医疗保险异地就医直接结算医疗机构信息报送表》和《深圳市医疗保险异地就医直接结算医疗机构上线申请表》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具体签约时间和地点根据后续通知确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firstLine="640"/>
        <w:textAlignment w:val="auto"/>
        <w:rPr>
          <w:rFonts w:ascii="楷体;方正楷体_GBK" w:hAnsi="楷体;方正楷体_GBK" w:eastAsia="楷体;方正楷体_GBK" w:cs="宋体;方正书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eastAsia="zh-CN"/>
        </w:rPr>
        <w:t>二、线上签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zh-CN" w:eastAsia="zh-CN"/>
        </w:rPr>
        <w:t>市医保中心自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下半年开始启用线上签约的方式进行首次医保服务协议的签订，主要流程为办理数字证书，下载相关控件，阅读并签署医保服务协议，待经办部门审批后即可开通医保记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zh-CN" w:eastAsia="zh-CN"/>
        </w:rPr>
        <w:t>（一）办理电子公共服务数字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市医保中心采取公开招标的方式确定北京数字认证股份有限公司（以下简称北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zh-CN" w:eastAsia="zh-CN"/>
        </w:rPr>
        <w:t>C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）为我市定点医药机构办理单位和个人电子公共服务数字证书（以下简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zh-CN" w:eastAsia="zh-CN"/>
        </w:rPr>
        <w:t>C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证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已经通过公示待签约的医药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在北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办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zh-CN" w:eastAsia="zh-CN"/>
        </w:rPr>
        <w:t>C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证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新办、续费或切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zh-CN" w:eastAsia="zh-CN"/>
        </w:rPr>
        <w:t>C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证书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费用由市医保中心支付。北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A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zh-CN"/>
        </w:rPr>
        <w:t>服务网点详见附件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zh-CN"/>
        </w:rPr>
        <w:t>7-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医药机构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深圳市电子商务安全证书管理有限公司、数安时代科技股份有限公司或广东省电子商务认证有限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办理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zh-CN" w:eastAsia="zh-CN"/>
        </w:rPr>
        <w:t>C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证书仍然可以适用于线上签约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市医保中心不支付相关费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zh-CN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zh-CN" w:eastAsia="zh-CN"/>
        </w:rPr>
        <w:t>）线上签约指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医药机构在公示期结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工作日后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zh-CN" w:eastAsia="zh-CN"/>
        </w:rPr>
        <w:t>登录广东省医保信息平台两定协同管理子系统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0"/>
          <w:sz w:val="32"/>
          <w:szCs w:val="32"/>
          <w:lang w:val="en-US" w:eastAsia="zh-CN"/>
        </w:rPr>
        <w:t>http://10.97.243.230:9012/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zh-CN" w:eastAsia="zh-CN"/>
        </w:rPr>
        <w:t>），点击前台受理管理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zh-CN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zh-CN" w:eastAsia="zh-CN"/>
        </w:rPr>
        <w:t>现场受理导航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zh-CN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zh-CN" w:eastAsia="zh-CN"/>
        </w:rPr>
        <w:t>新增定点医药机构线上签约，在页面下载并阅读相关帮助文件后，按照指引步骤操作。签订协议前请认真阅读协议条款，签署协议后视为理解并同意接受全部条款；如不同意其中任何条款约定，可自愿放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拟首次签约的新增定点机构，为本市定点医药机构的下属机构的，由所属机构在协同平台为其签约。例如院办社康，由其所属医药发起签约申请；为独立法人机构的，在主要信息变更功能完成维护所属机构后发起签约申请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zh-CN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7-2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北京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CA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各区服务网点一览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93"/>
        <w:gridCol w:w="2268"/>
        <w:gridCol w:w="1745"/>
        <w:gridCol w:w="1453"/>
      </w:tblGrid>
      <w:tr>
        <w:trPr>
          <w:trHeight w:val="8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服务点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详细地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上班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80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福田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梅林办理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福田区上梅林理想时代大厦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楼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5A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地铁上梅林站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A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口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周一至周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下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3:30-18: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755-8860586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755-88605857</w:t>
            </w:r>
          </w:p>
        </w:tc>
      </w:tr>
      <w:tr>
        <w:trPr>
          <w:trHeight w:val="80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车公庙、天安数码城办理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福田区天安数码时代大厦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A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座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716D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地铁车公庙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J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口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周一至周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下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3:30-18: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华强北、华强南、岗厦办理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福田区燕南路家乐大厦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层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9-7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号数字证书店铺（地铁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号线燕南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A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口北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米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周一至周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下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3:30-18: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龙华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龙华、清湖国鸿大厦办理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龙华区梅龙大道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283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号国鸿大厦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A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座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808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龙华政务服务大厅楼上，龙华公安局旁面对大厅右侧岗亭进，从大厅乘电梯上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楼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周一至周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下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3:30-18: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民治办理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龙华区民治街道向南四区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栋向南商业大厦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楼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6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室（樟坑幼儿园旁边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米）（地铁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号线民治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A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口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周一至周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下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3:30-18: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宝安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宝安宝体办理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宝安区新安名门华府罗田路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号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7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商铺北京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CA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数字证书门店（地铁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号线宝体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B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口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3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米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周一至周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下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3:30-18: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沙井办理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宝安区沙井税务所左边沙井青年创业中心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A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座一楼（一楼前台后边办公室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周一至周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下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3:30-18: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新桥办理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宝安区新桥街道企安路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2-46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号数字证书（沙井交管所正对面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新桥行政大厅斜对面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周一至周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下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3:30-18: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松岗办理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宝安区松岗街道楼岗路宝利豪庭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区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3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号数字证书商铺（国税局右侧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一嗨租车旁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周一至周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下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3:30-18: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石岩办理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宝安区石岩街道育才路商铺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05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号数字证书（石岩公学正门斜对面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周一至周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下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3:30-18: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南山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科苑、南山科技园办理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南山区科技园武汉大学深圳产学研大楼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B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栋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楼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713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地铁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号线科苑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D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口，地铁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号线粤海门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A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口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周一至周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下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3:30-18: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马家龙、南山税局办理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南山区艺园路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72-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号数字证书店铺（玉泉路和艺园路红绿灯路口），鹏城驾校隔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周一至周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下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3:30-18: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罗湖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罗湖行政大厅办理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罗湖区体育中心网球馆二楼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室（罗湖行政大厅左边网球馆进入乘直梯上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楼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室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周一至周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下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3:30-18: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龙岗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龙岗世贸办理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龙岗区龙翔大道世贸中心商场三楼数字证书商铺（儿童乐园旁，世茂百货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号门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楼数字证书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周一至周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下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3:30-18: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龙岗区政务服务中心办理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龙岗区龙翔大道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8033-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号龙岗区政务服务中心一楼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6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号窗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周一至周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下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3:30-18: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龙岗税务局（南联）办理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龙岗区龙岗路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号硅谷动力电子商务港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楼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602A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室（龙岗税务局对面）地铁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号线南联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B3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周一至周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下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3:30-18: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布吉办理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龙岗区布吉街道布吉广场路诚信华庭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楼商铺数字证书 ，稻乐园快餐隔壁（地铁木棉湾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D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口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周一至周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下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3:30-18: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坂田办理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龙岗区坂田街道布龙路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2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号佰利云创大厦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楼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708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室（地铁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号线坂田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C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口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周一至周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下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3:30-18: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平湖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华南城办理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龙岗区平湖镇华南大道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号（华南城）环球物流中心东门一楼（麦当劳点餐通道旁）地铁华南城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C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周一至周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下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3:30-18: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光明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光明、公明办理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光明区公明税务局员工宿舍楼斜对面（数字证书店铺）静文路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6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周一至周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下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3:30-18: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531" w:right="1417" w:gutter="0" w:header="0" w:top="1814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微软雅黑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;Nimbus Roman No9 L" w:hAnsi="Times New Roman;Nimbus Roman No9 L" w:cs="Times New Roman;Nimbus Roman No9 L"/>
                              <w:b w:val="false"/>
                              <w:b w:val="false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cs="Times New Roman;Nimbus Roman No9 L" w:ascii="Times New Roman;Nimbus Roman No9 L" w:hAnsi="Times New Roman;Nimbus Roman No9 L"/>
                            </w:rPr>
                            <w:t>5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;Nimbus Roman No9 L" w:hAnsi="Times New Roman;Nimbus Roman No9 L" w:cs="Times New Roman;Nimbus Roman No9 L"/>
                        <w:b w:val="false"/>
                        <w:b w:val="false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cs="Times New Roman;Nimbus Roman No9 L" w:ascii="Times New Roman;Nimbus Roman No9 L" w:hAnsi="Times New Roman;Nimbus Roman No9 L"/>
                      </w:rPr>
                      <w:t>5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HTML2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basedOn w:val="Style12"/>
    <w:qFormat/>
    <w:rPr/>
  </w:style>
  <w:style w:type="character" w:styleId="Xtabstriptext1">
    <w:name w:val="x-tab-strip-text1"/>
    <w:basedOn w:val="Style12"/>
    <w:qFormat/>
    <w:rPr>
      <w:rFonts w:ascii="微软雅黑;方正黑体_GBK" w:hAnsi="微软雅黑;方正黑体_GBK" w:eastAsia="微软雅黑;方正黑体_GBK" w:cs="微软雅黑;方正黑体_GBK"/>
      <w:color w:val="333333"/>
      <w:sz w:val="24"/>
      <w:szCs w:val="24"/>
      <w:shd w:fill="D3D3D3" w:val="clear"/>
    </w:rPr>
  </w:style>
  <w:style w:type="character" w:styleId="Xtabstriptext3">
    <w:name w:val="x-tab-strip-text3"/>
    <w:basedOn w:val="Style12"/>
    <w:qFormat/>
    <w:rPr>
      <w:b/>
      <w:color w:val="000000"/>
    </w:rPr>
  </w:style>
  <w:style w:type="character" w:styleId="Listtime">
    <w:name w:val="list-time"/>
    <w:basedOn w:val="Style12"/>
    <w:qFormat/>
    <w:rPr/>
  </w:style>
  <w:style w:type="character" w:styleId="Xtabstriptext4">
    <w:name w:val="x-tab-strip-text4"/>
    <w:basedOn w:val="Style12"/>
    <w:qFormat/>
    <w:rPr>
      <w:b/>
      <w:color w:val="FFFFFF"/>
      <w:shd w:fill="226AB5" w:val="clear"/>
    </w:rPr>
  </w:style>
  <w:style w:type="character" w:styleId="Xtabstriptext2">
    <w:name w:val="x-tab-strip-text2"/>
    <w:basedOn w:val="Style12"/>
    <w:qFormat/>
    <w:rPr/>
  </w:style>
  <w:style w:type="character" w:styleId="Labelrequired">
    <w:name w:val="label_required"/>
    <w:basedOn w:val="Style12"/>
    <w:qFormat/>
    <w:rPr>
      <w:color w:val="FF0000"/>
    </w:rPr>
  </w:style>
  <w:style w:type="character" w:styleId="Xtabstriptext">
    <w:name w:val="x-tab-strip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;Nimbus Roman No9 L"/>
      <w:color w:val="00000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6">
    <w:name w:val="text6"/>
    <w:basedOn w:val="Normal"/>
    <w:qFormat/>
    <w:pPr>
      <w:jc w:val="left"/>
    </w:pPr>
    <w:rPr>
      <w:kern w:val="0"/>
      <w:sz w:val="25"/>
      <w:szCs w:val="25"/>
      <w:lang w:val="en-US" w:eastAsia="zh-CN" w:bidi="ar"/>
    </w:rPr>
  </w:style>
  <w:style w:type="paragraph" w:styleId="Text2">
    <w:name w:val="text2"/>
    <w:basedOn w:val="Normal"/>
    <w:qFormat/>
    <w:pPr>
      <w:spacing w:lineRule="atLeast" w:line="390" w:before="225" w:after="0"/>
      <w:ind w:left="0" w:right="0" w:hanging="0"/>
      <w:jc w:val="both"/>
    </w:pPr>
    <w:rPr>
      <w:kern w:val="0"/>
      <w:lang w:val="en-US" w:eastAsia="zh-CN" w:bidi="ar"/>
    </w:rPr>
  </w:style>
  <w:style w:type="paragraph" w:styleId="Text8">
    <w:name w:val="text8"/>
    <w:basedOn w:val="Normal"/>
    <w:qFormat/>
    <w:pPr>
      <w:jc w:val="left"/>
    </w:pPr>
    <w:rPr>
      <w:kern w:val="0"/>
      <w:sz w:val="28"/>
      <w:szCs w:val="28"/>
      <w:lang w:val="en-US" w:eastAsia="zh-CN" w:bidi="ar"/>
    </w:rPr>
  </w:style>
  <w:style w:type="paragraph" w:styleId="Text4">
    <w:name w:val="text4"/>
    <w:basedOn w:val="Normal"/>
    <w:qFormat/>
    <w:pPr>
      <w:jc w:val="left"/>
    </w:pPr>
    <w:rPr>
      <w:kern w:val="0"/>
      <w:sz w:val="22"/>
      <w:szCs w:val="22"/>
      <w:lang w:val="en-US" w:eastAsia="zh-CN" w:bidi="ar"/>
    </w:rPr>
  </w:style>
  <w:style w:type="paragraph" w:styleId="Text">
    <w:name w:val="text"/>
    <w:basedOn w:val="Normal"/>
    <w:qFormat/>
    <w:pPr>
      <w:jc w:val="left"/>
    </w:pPr>
    <w:rPr>
      <w:kern w:val="0"/>
      <w:sz w:val="31"/>
      <w:szCs w:val="3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9:20:00Z</dcterms:created>
  <dc:creator>白辰宇</dc:creator>
  <dc:description/>
  <dc:language>en-US</dc:language>
  <cp:lastModifiedBy>lxm-121314</cp:lastModifiedBy>
  <cp:lastPrinted>2021-10-02T02:20:00Z</cp:lastPrinted>
  <dcterms:modified xsi:type="dcterms:W3CDTF">2023-08-04T16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7491F4CBD4FD2A06D2AFDFD26472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337</vt:lpwstr>
  </property>
</Properties>
</file>