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8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1"/>
        <w:snapToGrid w:val="false"/>
        <w:spacing w:lineRule="exact" w:line="58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深圳市医疗保障信用管理办法（征求意见稿）》公开征求意见采纳情况表</w:t>
      </w:r>
    </w:p>
    <w:p>
      <w:pPr>
        <w:pStyle w:val="Heading1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3488"/>
        <w:gridCol w:w="919"/>
        <w:gridCol w:w="4028"/>
      </w:tblGrid>
      <w:tr>
        <w:trPr>
          <w:tblHeader w:val="true"/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和人员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的建议或意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将表示信用优秀、信用良好、信用一般、信用较差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修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医保经办机构、商保机构、定点医疗机构、定点零售药店等信用主体的信用等次分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分别代表信用优秀、信用良好、信用一般、信用较差。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评价指标由等级划分评价修改为按发生次数进行评价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增加考核合理性、可操作性，将评价指标按等级划分评价修改为按发生次数进行评价。</w:t>
            </w:r>
          </w:p>
        </w:tc>
      </w:tr>
      <w:tr>
        <w:trPr>
          <w:trHeight w:val="2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定点医疗机构评价指标中增加正面激励加分项，对做的好的定点医疗机构要加以鼓励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定点医疗机构、定点零售药店在基础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的基础上，增加智能监管、表彰嘉奖、守法经营、创新医疗保障管理、突发性公共卫生事件应急响应等正面激励加分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因不同级别定点医疗机构服务量、记账量有所差别，建议违反医保智能审核规则、追回费用、拒付费用等评价指标按比例进行评价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违反医保智能审核规则、追回费用、拒付费用等评价指标由评价绝对性改为评价相对值。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费用控制评价指标较为严格，当定点医疗机构增长率为最高时，该指标得分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修改费用控制评价指标的评价方式，按超出区间适当扣分方式进行评价。</w:t>
            </w:r>
          </w:p>
        </w:tc>
      </w:tr>
      <w:tr>
        <w:trPr>
          <w:trHeight w:val="2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信用评价周期按照原评定周期改为两年一次。原因：评价工作需要较多的人力、物力以及耗时，以往是评定结果未公示，新的医疗年度已经到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予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为加强管理、促进规范，需每年对定点零售药店遵守社会医疗保险相关法律、法规、规章和协议情况进行一次评价，且评价指标中多为根据日常检查、医保信息系统、稽核或检查结果获取，需定点零售药店配合提供的评价指标较少。</w:t>
            </w:r>
          </w:p>
        </w:tc>
      </w:tr>
      <w:tr>
        <w:trPr>
          <w:trHeight w:val="2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价结果应用，奖罚分明，有扣就要有奖励；对于信用等次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机构给予一次性经济奖励，具体金额可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级里面扣罚的质量挂钩金支出一小部分、优秀的个人发放荣誉证书；信用等次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级的，偿付质量挂钩金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建议按照原来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偿付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予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保基金不能用于奖励。定点零售药店信用评价结果将在深圳信用网进行公示，向社会公示其优秀的信用评价结果也是一种奖励。</w:t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删除有无摆放日常生活类物品考核内容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分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该指标目的为鼓励定点零售药店只售卖药品，增加参保人购药服务体验感。同时，将降低该评价指标的分值。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保目录内药品价格公示增加公众号公示渠道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增加公众号公示渠道。</w:t>
            </w:r>
          </w:p>
        </w:tc>
      </w:tr>
      <w:tr>
        <w:trPr>
          <w:trHeight w:val="2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因不同规模定点零售药店服务量、记账量有所差别，建议违反医保智能审核规则、追回费用、拒付费用等评价指标按比例进行评价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违反医保智能审核规则、追回费用、拒付费用等评价指标由评价绝对性改为评价相对值。</w:t>
            </w:r>
          </w:p>
        </w:tc>
      </w:tr>
      <w:tr>
        <w:trPr>
          <w:trHeight w:val="2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评价时考虑不同规模定点零售药店服务量的差别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定点零售药店为医药公司和单体药店的，将分开进行评价。</w:t>
            </w:r>
          </w:p>
        </w:tc>
      </w:tr>
      <w:tr>
        <w:trPr>
          <w:trHeight w:val="2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药协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医药企业的信用等次修改为信用优秀、信用良好、信用一般、信用较差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予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药企业的信用等次划分为根据《国家医疗保障局关于建立医药价格和招采信用评价制度的指导意见》（医保发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）制定。</w:t>
            </w:r>
          </w:p>
        </w:tc>
      </w:tr>
      <w:tr>
        <w:trPr>
          <w:trHeight w:val="2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药协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细化医药企业信用评价结果应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进一步细化医药企业信用评价结果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8:00Z</dcterms:created>
  <dc:creator>好饭友</dc:creator>
  <dc:description/>
  <dc:language>en-US</dc:language>
  <cp:lastModifiedBy>朱礼平</cp:lastModifiedBy>
  <dcterms:modified xsi:type="dcterms:W3CDTF">2020-12-01T07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