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已恢复办理的部分高频医保服务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115"/>
        <w:gridCol w:w="6350"/>
      </w:tblGrid>
      <w:tr>
        <w:trPr>
          <w:trHeight w:val="49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一）涉及财务支付环节的业务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办理渠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业务</w:t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区、街道、社区等经办窗口可办理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门诊费用报销</w:t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住院费用报销</w:t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工生育保险医疗费用核准</w:t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居民市外生育医疗费用核准</w:t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个人服务网页、单位服务网页、“深圳医保”微信公众号等渠道可办理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市外就医的住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门诊医疗费用报销预审核</w:t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市外生育医疗费用核准预申请</w:t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职工生育保险医疗费用核准预审核</w:t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生育津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支付</w:t>
            </w:r>
          </w:p>
        </w:tc>
      </w:tr>
      <w:tr>
        <w:trPr>
          <w:trHeight w:val="49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二）不涉及财务支付但有审批环节的业务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 w:bidi="ar"/>
              </w:rPr>
              <w:t>办理渠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业务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国家平台、经办窗口、个人服务网页、单位服务网页、“深圳医保”微信公众号等渠道可办理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异地就医人员备案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门诊大病认定申请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门诊特定病种认定申请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门诊特定病种治疗机构变更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慈善援助类药品登记</w:t>
            </w:r>
          </w:p>
        </w:tc>
      </w:tr>
      <w:tr>
        <w:trPr>
          <w:trHeight w:val="49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三）其他即办秒批业务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 w:bidi="ar"/>
              </w:rPr>
              <w:t>办理渠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业务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个人服务网页、单位服务网页、“深圳医保”微信公众号等渠道可办理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人自助变更绑定社康点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助绑定个人账户家庭通道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用人单位选定绑定医疗机构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人账户比例自付申请</w:t>
            </w:r>
          </w:p>
        </w:tc>
      </w:tr>
    </w:tbl>
    <w:p>
      <w:pPr>
        <w:pStyle w:val="Style15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spacing w:val="-6"/>
          <w:sz w:val="32"/>
          <w:szCs w:val="22"/>
        </w:rPr>
      </w:pPr>
      <w:r>
        <w:rPr>
          <w:rFonts w:eastAsia="仿宋_GB2312" w:cs="仿宋_GB2312" w:ascii="仿宋_GB2312" w:hAnsi="仿宋_GB2312"/>
          <w:spacing w:val="-6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22"/>
        </w:rPr>
      </w:pPr>
      <w:r>
        <w:rPr>
          <w:rFonts w:eastAsia="仿宋_GB2312" w:cs="仿宋_GB2312" w:ascii="仿宋_GB2312" w:hAnsi="仿宋_GB2312"/>
          <w:spacing w:val="-6"/>
          <w:sz w:val="32"/>
          <w:szCs w:val="22"/>
        </w:rPr>
      </w:r>
    </w:p>
    <w:sectPr>
      <w:footerReference w:type="default" r:id="rId2"/>
      <w:type w:val="nextPage"/>
      <w:pgSz w:w="11906" w:h="16838"/>
      <w:pgMar w:left="1587" w:right="1587" w:gutter="0" w:header="0" w:top="2011" w:footer="992" w:bottom="180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dc:language>en-US</dc:language>
  <cp:lastModifiedBy>马坤鹏</cp:lastModifiedBy>
  <cp:lastPrinted>2021-10-09T15:53:00Z</cp:lastPrinted>
  <dcterms:modified xsi:type="dcterms:W3CDTF">2021-10-11T08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606BD2EF4879BA286D23B7A6C754</vt:lpwstr>
  </property>
  <property fmtid="{D5CDD505-2E9C-101B-9397-08002B2CF9AE}" pid="3" name="KSOProductBuildVer">
    <vt:lpwstr>2052-11.8.2.8506</vt:lpwstr>
  </property>
</Properties>
</file>