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听证会参加人报名表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：    年   月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4"/>
        <w:gridCol w:w="1736"/>
        <w:gridCol w:w="214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 真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听证会参加人类别（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在相应类别□中打“√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药品生产企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定点零售药店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民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______________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请列明，如行业代表等）</w:t>
            </w:r>
          </w:p>
        </w:tc>
      </w:tr>
      <w:tr>
        <w:trPr>
          <w:trHeight w:val="18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听证内容的意见或建议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须提供本人身份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和单位证明</w:t>
            </w:r>
            <w:r>
              <w:rPr>
                <w:rFonts w:ascii="仿宋" w:hAnsi="仿宋" w:cs="仿宋" w:eastAsia="仿宋"/>
                <w:sz w:val="28"/>
                <w:szCs w:val="28"/>
              </w:rPr>
              <w:t>扫描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民代表不用提供单位证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连同本报名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: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并发送至通告指定邮箱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henhaihan@shenzhen.gov.cn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5:00Z</dcterms:created>
  <dc:creator>秘书处工作站</dc:creator>
  <dc:description/>
  <dc:language>en-US</dc:language>
  <cp:lastModifiedBy>唐丽玲</cp:lastModifiedBy>
  <cp:lastPrinted>2017-09-11T15:53:00Z</cp:lastPrinted>
  <dcterms:modified xsi:type="dcterms:W3CDTF">2021-09-09T10:1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